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7505</wp:posOffset>
                </wp:positionH>
                <wp:positionV relativeFrom="page">
                  <wp:posOffset>119380</wp:posOffset>
                </wp:positionV>
                <wp:extent cx="7084695" cy="1295400"/>
                <wp:effectExtent l="0" t="0" r="0" b="0"/>
                <wp:wrapSquare wrapText="bothSides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1295280"/>
                          <a:chOff x="0" y="0"/>
                          <a:chExt cx="7084800" cy="1295280"/>
                        </a:xfrm>
                      </wpg:grpSpPr>
                      <wps:wsp>
                        <wps:cNvSpPr txBox="1"/>
                        <wps:spPr>
                          <a:xfrm>
                            <a:off x="1774080" y="901800"/>
                            <a:ext cx="5310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1C4853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13B9B"/>
                                  <w:lang w:val="en-US" w:bidi="ar-SA"/>
                                </w:rPr>
                                <w:t>611 Korte Parkw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3B9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ahoma" w:hAnsi="Tahoma" w:cs="Tahoma"/>
                                  <w:color w:val="213B9B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213B9B"/>
                                  <w:lang w:val="en-US" w:bidi="ar-SA"/>
                                </w:rPr>
                                <w:t xml:space="preserve"> Longmont CO 80501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ahoma" w:hAnsi="Tahoma" w:cs="Tahoma"/>
                                  <w:color w:val="213B9B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213B9B"/>
                                  <w:lang w:val="en-US" w:bidi="ar-SA"/>
                                </w:rPr>
                                <w:t xml:space="preserve"> 303-776-7417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ahoma" w:hAnsi="Tahoma" w:cs="Tahoma"/>
                                  <w:color w:val="213B9B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213B9B"/>
                                  <w:lang w:val="en-US" w:bidi="ar-SA"/>
                                </w:rPr>
                                <w:t xml:space="preserve"> www.LearningWithTLC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266760"/>
                            <a:ext cx="403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Kristen ITC" w:hAnsi="Kristen ITC" w:eastAsia="Times New Roman" w:cs="Kristen ITC"/>
                                  <w:color w:val="213B9B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Times New Roman" w:cs="Kristen ITC"/>
                                  <w:color w:val="213B9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Kristen ITC" w:hAnsi="Kristen ITC" w:eastAsia="Times New Roman" w:cs="Kristen ITC"/>
                                  <w:color w:val="213B9B"/>
                                  <w:lang w:val="en-US" w:bidi="ar-SA"/>
                                </w:rPr>
                                <w:t>LC Learning 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838080"/>
                            <a:ext cx="48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13b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612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8.15pt;margin-top:9.4pt;width:557.85pt;height:102pt" coordorigin="563,188" coordsize="11157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7;top:1608;width:8362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1C4853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13B9B"/>
                            <w:lang w:val="en-US" w:bidi="ar-SA"/>
                          </w:rPr>
                          <w:t>611 Korte Parkw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3B9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ahoma" w:hAnsi="Tahoma" w:cs="Tahoma"/>
                            <w:color w:val="213B9B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213B9B"/>
                            <w:lang w:val="en-US" w:bidi="ar-SA"/>
                          </w:rPr>
                          <w:t xml:space="preserve"> Longmont CO 80501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ahoma" w:hAnsi="Tahoma" w:cs="Tahoma"/>
                            <w:color w:val="213B9B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213B9B"/>
                            <w:lang w:val="en-US" w:bidi="ar-SA"/>
                          </w:rPr>
                          <w:t xml:space="preserve"> 303-776-7417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ahoma" w:hAnsi="Tahoma" w:cs="Tahoma"/>
                            <w:color w:val="213B9B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213B9B"/>
                            <w:lang w:val="en-US" w:bidi="ar-SA"/>
                          </w:rPr>
                          <w:t xml:space="preserve"> www.LearningWithTLC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4;top:608;width:6357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Kristen ITC" w:hAnsi="Kristen ITC" w:eastAsia="Times New Roman" w:cs="Kristen ITC"/>
                            <w:color w:val="213B9B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Times New Roman" w:cs="Kristen ITC"/>
                            <w:color w:val="213B9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Kristen ITC" w:hAnsi="Kristen ITC" w:eastAsia="Times New Roman" w:cs="Kristen ITC"/>
                            <w:color w:val="213B9B"/>
                            <w:lang w:val="en-US" w:bidi="ar-SA"/>
                          </w:rPr>
                          <w:t>LC Learning C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81,1508" to="11310,1508" ID="Straight Connector 13" stroked="t" o:allowincell="f" style="position:absolute;mso-position-horizontal-relative:page;mso-position-vertical-relative:page">
                  <v:stroke color="#213b9b" weight="1260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563;top:188;width:2930;height:185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LC Learning Center Board of Directors Applica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206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5pt" to="422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                                                             Street Address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206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42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/ State                                                     Phone (days)                     (evening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19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Occupation         </w:t>
        <w:tab/>
        <w:tab/>
        <w:tab/>
        <w:tab/>
        <w:t>Email Add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and address of employment if outside of the ho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describe your current/previous volunteer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explain any early childhood development and/or therapeutic services experience you ha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y have you decided to volunteer your valuable time and energy with TLC Learning Cente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l you be able to commit between 2-8 hours per month to TLC Learning Center as a member of the Board of Director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n will you be available to serve on TLC Learning Center Board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chosen to be a Board member, are you willing to give authorization for a background chec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understand that as a member of TLC Learning Center Board of Directors, I will be requested to:</w:t>
      </w:r>
    </w:p>
    <w:p>
      <w:pPr>
        <w:pStyle w:val="Normal"/>
        <w:numPr>
          <w:ilvl w:val="0"/>
          <w:numId w:val="2"/>
        </w:numPr>
        <w:rPr/>
      </w:pPr>
      <w:r>
        <w:rPr/>
        <w:t>Attend monthly board meetings on a regular basis;</w:t>
      </w:r>
    </w:p>
    <w:p>
      <w:pPr>
        <w:pStyle w:val="Normal"/>
        <w:numPr>
          <w:ilvl w:val="0"/>
          <w:numId w:val="2"/>
        </w:numPr>
        <w:rPr/>
      </w:pPr>
      <w:r>
        <w:rPr/>
        <w:t>Actively participate with fundraising efforts,</w:t>
      </w:r>
    </w:p>
    <w:p>
      <w:pPr>
        <w:pStyle w:val="Normal"/>
        <w:numPr>
          <w:ilvl w:val="0"/>
          <w:numId w:val="2"/>
        </w:numPr>
        <w:rPr/>
      </w:pPr>
      <w:r>
        <w:rPr/>
        <w:t>Make a financial donation within my means,</w:t>
      </w:r>
    </w:p>
    <w:p>
      <w:pPr>
        <w:pStyle w:val="Normal"/>
        <w:numPr>
          <w:ilvl w:val="0"/>
          <w:numId w:val="2"/>
        </w:numPr>
        <w:rPr/>
      </w:pPr>
      <w:r>
        <w:rPr/>
        <w:t>Join a board committee,</w:t>
      </w:r>
    </w:p>
    <w:p>
      <w:pPr>
        <w:pStyle w:val="Normal"/>
        <w:numPr>
          <w:ilvl w:val="0"/>
          <w:numId w:val="2"/>
        </w:numPr>
        <w:rPr/>
      </w:pPr>
      <w:r>
        <w:rPr/>
        <w:t>Assist in policy-making,</w:t>
      </w:r>
    </w:p>
    <w:p>
      <w:pPr>
        <w:pStyle w:val="Normal"/>
        <w:numPr>
          <w:ilvl w:val="0"/>
          <w:numId w:val="2"/>
        </w:numPr>
        <w:rPr/>
      </w:pPr>
      <w:r>
        <w:rPr/>
        <w:t>Share in the fiscal management/responsibility of the agen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3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39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                                                                                Da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LC Learning Center is a not-for-profit 501 ( C) (3) organization whose mission is to “provide comprehensive early childhood education and therapeutic services specifically designed to assist each child in reaching his or her highest potenti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Directors and the staff at TLC have a vision to be the acknowledged leader and authority in child development and early childhood special education and will be a well-known resource for parents, the medical community, educators and the community at large. To stay focused on this vision, we are guided by values that define us.  Those values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ur focus is on children, with and without disabiliti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e implement quality program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LC Learning Center is transformational for the childr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e have excellent reputation and histo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e play a key role in the communit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ur staff is dedicated to our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nk you for your consideration of joining our team!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4"/>
      <w:type w:val="nextPage"/>
      <w:pgSz w:w="12240" w:h="15840"/>
      <w:pgMar w:left="1440" w:right="1440" w:gutter="0" w:header="0" w:top="5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38" w:hanging="0"/>
      <w:jc w:val="right"/>
      <w:rPr/>
    </w:pPr>
    <w:r>
      <w:rPr/>
      <w:drawing>
        <wp:inline distT="0" distB="0" distL="0" distR="0">
          <wp:extent cx="720090" cy="43053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01:00Z</dcterms:created>
  <dc:creator>Tiny Tim</dc:creator>
  <dc:description/>
  <cp:keywords/>
  <dc:language>en-US</dc:language>
  <cp:lastModifiedBy>Amanda Boldenow</cp:lastModifiedBy>
  <cp:lastPrinted>2008-10-16T12:10:00Z</cp:lastPrinted>
  <dcterms:modified xsi:type="dcterms:W3CDTF">2017-10-26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